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     @@   @@@@@     @@   @@@   @@@@   @@@@@@####     #######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   @@@@@   @@@@@@   @@@   @@@   @@@     @@@@@###  ###  #####  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   @@@@@   @@@@@@   @@@   @@@   @@   @   @@@@########  #####  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   @@@@@   @@@@@@   @@@@   @   @@@       @@@@####     ######  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   @@@@@   @@@@@@   @@@@   @   @@   @@@   @@@###  ##########  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     @@      @@     @@@@    @@@@   @@@   @@@###      ##  ###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Va v2.0 Copyright � 1991 1992 1993 Christian Warren  Tous droits r�ser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va est plac� dans le Domaine Publique pour l'Amiga. Un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5$ est sugg�r�e pour l'utiliser. Sentez vous libre de l'utiliser, ma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PROPRES RISQUES, car je ne pourrais pas �tre tenu responsabl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ommages que ce programme pourrait causer � vot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Va permet de cr�er une interface enti�rement configurable pour 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programmes � partir de Boutons.  Pour avoir une meilleur id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de CliVa, je vous conseille de jeter un coup d'oeil au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s dans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l'utiliser, il faut absolument que les libraries 'PowerPacker' (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�-compresser les configs) et 'Req' soit pr�sent dans votr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bs:'.  Ces derni�re sont fournis dans l'archive, si vous executer 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ample' ils seront charg�es en m�moire.  Vous pourrez ensuite les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votre syst�me si vous le d�si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r l'ex�cutable C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Va est 'pure', il peut donc �tre m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Va {-configuration} Autre.config {-configu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configuration' ==&gt; CliVa fait comme si l'argument aurait �t� plac�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�but de la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Va "-TASK_PRIORITE 3" "-SET_VAR BLACK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re.config' ==&gt; Config � charger.  Par d�faut, CliVa recherc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chier 'CliVa.config' dans le r�pertoire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is le r�pertoire 'S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Va AutreConfig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Va doit pouvoir acc�der aux librairies 'PowerPacker', 'Req'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iskFont' dans le r�pertoir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fichiers 'echo', 'execute', 'newshell' et 'mouse' doi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OS 2.0 N'EST PAS n�cessaire � Cli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pour configurer C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TASK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TASK_PRIORITY prio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priorit�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a priorit� de la t�che CliVa, doit �tre entre -19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DEF_WINDOW_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DEF_WINDOW_EXECUTE d�finition_du_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"CON:000/095/640/105/CliVa_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es informations sur le Shell qui sera ouvert l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'ex�cution de bouton n�cessitant une fen�tre de so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ON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ON_SCREEN nom_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"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Ouvre CliVa sur un �cran en particulier. Le nom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nit peut �tre d�finie que par les premi�res lettr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re r�el. Si l'�cran n'est pas trouv�, alors CliVa ouv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 l'�cran de d�faut. Vous devez vous assurer de fermer C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nt que l'�cran en question se referme sinon vous pour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oir a m�diter sur votre erreur durant le rebootage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�me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-ON_SCREEN CED  -&gt; Ouvre Cliva sur l'�cran de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CliVa d�butera sous forme d'ic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ICON_WHEN_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ICON_WHEN_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L'option 'AutoIconify' du menu sera selecti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oir plus loin pour la fonction d'AutoIconif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WINDOW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WINDOW_TITLE t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"CliVa 2.0 (c) 1991-1993 Christian War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Change le titre de la fen�tre. Si la configuration de C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rte plus d'une page, la chaine "   (Page xxx/max )"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jout� au titre. Si l'option NO_DRAG_BAR est utilis�, le t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a affich� dans la bordure sup�rieur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NO_DRAG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NO_DRAG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La fen�tre ne comportera pas de DragBar visible. CliVa cr�er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tons invisibles pour remplacer les boutons ainsi �limi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s boutons invisible seront plac�s dans l'espace se trou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 haut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NO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NO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N'attache pas les menus � la fen�tre. Vous devez vous ass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 d�finir au moins un bouton 'Quitter' si vous voul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'utilisateur puisse quitter Cli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FONT fonte h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fonte par d�faut du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a fonte utilis� et sa hau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-FONT Diamond.fon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POS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POS_WINDOW position_x position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position_x = 0             position_y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a position du coin sup�rieur gauche de la fen�tr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fen�tre d�passe la bordure de l'�cran, la position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just� pour que la fen�tre puisse �tre affich�. Par exempl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us definissez la position en X � 2000, alors la fen�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Va sera toujours coll�e sur la bordure droite de l'�c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 ce, quelque soit la largeur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COLOR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COLOR_WINDOW couleur_Lettre couleur_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couleur_Lettre = 2         couleur_Fo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es couleurs utilis�es pour la fen�tre. Ces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t utilis�es, entre autres, pour les menus et la bordu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COLOR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COLOR_BACKGROUND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couleu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a couleur utilis�e pour le fond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NB_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NB_GADGETS nb_horizontal nb_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nb_horizontal = 5          nb_vertical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e nombre de bouton horizontale et verti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UP_TO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UP_TO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Les boutons seront num�rot�s de bas en haut, au lieu de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              U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2  3              1  4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5  6              2  5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8  9              3  6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SIZE_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SIZE_GADGET largeur h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largeur = 112              hauteu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a largeur et la hauteur des bou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PIXEL_BETWEEN_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PIXEL_BETWEEN_GADGET espace_x espace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espace_x = 12              espace_y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'espace, en pixels, entre les bou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PIXEL_FROM_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PIXEL_FROM_BORDER gauche droite hau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gauche = 16    droite = 16    haut = 5    ba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'espace, en pixels, entre les boutons et la bordu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COLOR_BORDER_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COLOR_BORDER_GADGET couleur_Haut couleur_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couleur_Haut = 1           couleur_Ba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es couleurs utilis�es pour le contour des bou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COLOR_GADGET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COLOR_GADGET_DEF couleur_lettre couleur_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couleur_lettre = 1         couleur_fon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es couleurs par d�faut pour les bou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FONT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FONT_STY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e style par d�faut pour les boutons. 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er un chiffre d�finissant le style de la fo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  = 0             SOULIG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S     = 2             ITALIQU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GRAS + ITALIQUE -&gt; 2 + 4  ==&gt; -FONT_STYL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GADGET_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GADGET_ICONIFIED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"Cli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ce qui sera �crit dans la fen�tre iconifi� de Cl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DEF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DEF_ICON position_x position_y lar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:  position_x = 0     position_y = 11     largeur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la position du coin sup�rieur gauche et la larg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fen�tre iconifi� de CliVa. (Largueur minimum =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 positions en X et Y sont r�gis par les m�mes remarqu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_WINDOW. La hauteur de la fen�tre iconifi� sera calcul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ction de la hauteur des bou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:  SET_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-SET_VAR nom valeur_num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:  D�finie une variable servant � faciliter la cr�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s.  Vous pouvez d�finir autant de variabl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ulez.  Une fois d�finie, CliVa remplacera -nom-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aleur_num�rique- lorsqu'une configuration demande un chi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 argument.  Si un nom de variable est d�finie plus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is, seul la premi�re affectation sera utilis�.  Le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t conseill�es pour cr�er des scripts facilement mod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  -SET_VAR rouge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ET_VAR bleu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ET_VAR GRAS_SOULIGNER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OLOR_GADGET_DEF rouge 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ONT_STYLE GRAS_SOUL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variables d�finies par SET_VAR peuvent �tre utilis� � tou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roit o� l'argument demand� est un chiff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-SET_VAR rouge 2       &lt;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ET_VAR Titre "CliVa 2.0"   &lt;= 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OLOR_BACKGROUND rouge   &lt;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INDOW_TITLE Titre    &lt;= 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INDOW_TITLE rouge    &lt;= titre du window -&gt; 'rou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arguments contenant des espaces doivent �tre encadrer de '"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-WINDOW_TITLE "CliVa 2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 configurations doivent ABSOLUMENT �tre plac� av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finition des boutons.  Si une configuration est plac� apr�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but de la d�finition des boutons, alors la ligne 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a incluse dans la commande du bouton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ous pouvez placer des commentaires en placant un '#' au d�bu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ne e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tion des Bou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 Arguments sont utilis�s pour la d�finition de bou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re du Bouton = Chaine de caract�re � �tre �crit dans le bouton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re du bouton peut comporter des [&lt;num�ro&gt;].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 inserera dans le titre la contenu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&lt;num�ro&gt;.  Si la variable chan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eur, le titre du bouton refl�tera ce ch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 1 = "OS 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re      = "Couleur [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�sultat  -&gt; "Couleur OS 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eur_lettre  = Couleur utilis� pour les lettres du bou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eur_fond    = Couleur pour le fond du bou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_fonte     = Style de la fonte du bou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oir config. FONT_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f sortes de boutons son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 1. Commande de d�part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mmand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�finie les commandes qui seront ex�cut� lors du d�part de Cl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cun bouton ne sera cr��. Ceci peut �tre pratique pour as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valeurs par d�faut � certa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[1]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[2]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[3]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D "DiskCopy de [2] � [3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Copy \vu[2] TO \vu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 2. Bout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D Titre [couleur_lettre] [couleur_fond] [style_fon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mmand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�finie un bouton.  Vous devez fournir le Titre,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s sont facul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D "Avail" rouge 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\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 3. Menu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D* Titre [couleur_lettre] [couleur_fond] [style_fon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�finie un 'Menu'.  Ce genre de bouton ne pourra pas execut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e. Ils peuvent servir a s�parer les diff�rentes parti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re configuration. Ces boutons n'apparaitront pas sur�le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�cran pour que l'ont puissent les distinguer. Vous devez fou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Titre, les autres informations sont facul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D* "Utilit�" blanc no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 4. d�finition d'un bouton fixe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[ position Titre [couleur_lettre] [couleur_fond] [style_fon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mmand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�finie un bouton qui apparaitra sur chaque page, �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endroit o� il est d�fini.  Vous devez fournir la position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us voulez que le bouton apparaisse.  Un chiffre n�gatif plac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ton par rapport � la fin de la page au lieu du d�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'oubliez pas de tenir compte de l'option UP_TO_DOWN.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bouton Fixe est limit� � 29. Faite attention de ne pas d�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boutons fixe pour chaque position d'une fen�tre.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, CliVa se trouvera dans une boucle sans fin, il cr�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zillions de bout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NOMBRE_BOUTON_HORIZONTAL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BRE_BOUTON_VERTICAL  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rs les boutons seront numerot� comme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2    3    4           -12  -11  -10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6    7    8     ou     -8   -7   -6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10   11   12            -4   -3   -2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[ 11 "Page suivante" noir 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est �quivalent 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[ -2 "Page suivante" noir 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 5. d�finition d'un Menu fixe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[* position Titre [couleur_lettre] [couleur_fond] [style_fon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�finie un Menu qui apparaitra sur chaque page, �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endroit o� il est d�fini.  Pour le reste, c'est identique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ton fi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6. destruction d'un bouton ou d'un Menu fixe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]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truit un bouton ou un Menu fi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plusieurs page SANS le bouton Bid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[* 2 "Bi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plusieurs page AVEC le bouton Bid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plusieurs page SANS le bouton Bid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 7. Bouton Vid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�finie un bouton vide. Equivalent � la d�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D*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8. Bouton Vide jusqu'� la prochaine ligne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des boutons 'vides' tant que nous ne somme pas au 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'une ligne, si la position est d�ja au d�but d'une ligne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en n'est f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9. Bouton Vide jusqu'� la prochaine pag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des boutons 'vides' tant que nous ne somme pas au 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'une page, si la position est d�ja au d�but d'une page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en n'est f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10. Rajoute un APPMenu au menu Outils du Workbench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M T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mmand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�finie un AppMenu.  Vous devez absolument fournir le Titre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'est pas possible d'utiliser des variables dans le tit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. '=M "Voir [1]"' =&gt; Titre sera �gal � "Voir [1]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M "Voir Tex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\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isponible dans l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options commencent par un backslash ('\') et sont sui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guments d�finies entre accolades ('[', ']').  Si un argument est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rme [^&lt;num�ro&gt;], alors le contenu de la variable &lt;num�ro&gt; sera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[1]Vous avez s�lectionn� le fichier \f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[Information][^1][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rsque l'argument d'une commande est 'R�pertoire de d�part'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vez placer un [-] pour garder le r�pertoire d�ja en place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ction n'est utile que lorsque vous voulez fournir des valeur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res arguments (ex. le Titre) sans pour autant d�finir un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pertoire de d�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\f1[dh0:][De quel fichier?] TO \f1[][Vers quel fichier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De cette fa�on, le r�pertoire de d�part du deuxi�me \f1 s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pertoire courant.  Tandis que si vous remplacez le deu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1 par '\f1[-][Vers quel fichier?]' alors son r�pertoi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part sera le r�pertoire du fichier � copier. Ce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coup plus pratiq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rsque l'argument d'une commande est 'Question', vous pouvez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'@' dans la Question, ce qui fera en sorte d'inserer des sau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ne � ces endro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s variables utilis�es dans cette partie de CliVa sont d�fini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num�ro de variable (1 � 15000) et par le contenu de la variab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. Une fois d�finie, la variable peut �tre utilis� un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out. Par exemple, le contenu de la variable pourrait apparaitr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titre de bouton (voir D�finition des Boutons). Il ne faut tout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m�langer les variables utilis�es par CliVa et les variables qu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ve dans votre r�pertoire 'ENV:', pour utiliser les variables 'ENV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vous faut absolument utiliser les fonction \vfe et \vte.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ni�re feront en sorte d'importer ou d'exporter le contenu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'ENV:' dans une variable de Cl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Effectue un backspace dans la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Copy df0: to df0:\b\b1:  =&gt;  Copy df0: to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d[r�pertoire de d�part][Titre de la fen�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Auc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Ouvre un solliciteur d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cd \d[ram:][Quelle r�pertoire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Ins�re le dernier r�pertoire s�lectionn�.  Si \f1 ou \fm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s�, le r�pertoire du fichier est ins�r�.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iarit� peut �tre tr�s pratique, comme le temo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'exemple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\vs[1]\f1[][Fichier � ex�cuter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dl         =&gt; Le r�pertoire courant est celui o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u[1]         =&gt; trouve le fichier � �tre ex�c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f1[r�pertoire de d�part][Titre de la fen�tre][Mot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Auc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Ouvre un solliciteur de fichier. Le fichier s�lectionn�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� dans l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Unwarp \f1[download:][Quel fichier warp?][*.wr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fl[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Auc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Ins�re le dernier fichier s�lectionn�. Vous pouvez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'extension de 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shamsharp \f1 \fl[iff]  ==&gt;  shamsharp "image.gif" "image.i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fm[r�pertoire de d�part][Titre de la fen�tre][Motif][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Auc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Ouvre un solliciteur multiple de fichier. Vous pouvez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ner un maximum de fichier s�lection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View80 \fm[texte:][Textes � lire?][*]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g et \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Par d�faut, les fichiers et r�pertoires sont encadr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llemets. Ces options permettent de d'annuler ou de re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q -&gt; Ne mets plus de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Q -&gt; Mets des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View80 \f \g\f \G\f    =&gt; view80 "fichier1" fichier2 "fichier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o et \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Par d�faut, les fichiers sont pr�c�d�s de leur chemin (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 options permettent de d'annuler ou de remettr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 -&gt; Ne met pas de c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 -&gt; Met le che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Deksid \f1        =&gt;  Deksid "dh0:rep/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ksid \o\f1      =&gt;  Deksid "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ksid \O\f1      =&gt;  Deksid "dh0:rep/fich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pa[Titre fen�tre][Question][R�p Gauche][R�p Milieu][R�p Dro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Contenu Gauche][Contenu Milieu][Contenu Dro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Titre e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Ouvre un solliciteur. Si la r�ponse Gauche est choisi alor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u Gauche sera ins�r� dans le script.  Si vous placez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@' dans la Question, une saut de ligne sera inser� �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roit. Ceci est vrai dans tout les arguments intitu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Ques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\pa[Info][Quelle lecteur de disque?][df0:][][df1:][df0:][][df1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q[contenu de d�faut][Titre de la fen�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Contenu et Ti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Pose u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Unwarp \f1 \q[df0:][Quelle lecteur de disque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Ins�re la derni�re r�ponse � u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cd \q[df0:][Quelle lecteur de disque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warp \f1 \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ivs[num�ro de vari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Num�ro de l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Si la variable N'EST PAS d�finie, le restant de la ligne en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a analy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\ivs[1]\vs[1]\d[ram:][Ouvrir un Shell avec quelle r�pertoire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hell \vu[1] =&gt; La premi�re fois que ce bouton sera ex�cu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 r�pertoire sera demand�.  Par la 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 commande "NewShell r�pertoire"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�cut� sans que vous ayez � rentrer 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e ce s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vc[num�ro de vari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Auc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Efface une ou toute les variables de CliVa. Si aucu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'est pass� � cette fonction, toute les variabl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ac�es. Prenez l'habitude de toujours effacer le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es � un seul bouton, car chaque variable n�cessit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\vs[1]Vous avez s�lectionn� le fichier \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a[Info][^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c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ved[num�ro de variable][contenu vis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Num�ro de la variable et le contenu v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Si la variable est d�finie et que son contenu EST EGAL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u vis�, le restant de la ligne en cours sera analy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ssibilit� d'utiliser des patterns avec l'O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\vs[1]\pa[Info][Question?][Choix a][Choix b][Choix c][a][b]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ed[1][a]Commande pour cho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ed[1][a]Autre commande pour cho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ed[1][b]Commande pour cho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ed[1][c]Commande pour cho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vnd[num�ro de variable][contenu vis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Num�ro de la variable et le contenu v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Si la variable est d�finie et que son contenu N'EST PAS EGAL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u vis�, le restant de la ligne en cours sera analy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ssibilit� d'utiliser des patterns avec l'OS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vfe[num�ro de variable CliVa][nom de la variable ENV: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Num�ro de la variable et le nom de la variable 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Importe le contenu de la variable 'ENV:' dans u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liVa'. Vous �tes obligez d'utiliser cette fonction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lez, par exemple, modifier le contenu d'une variable 'ENV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r: Le nom de la variable 'ENV:' peut contenir un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. 'ram:env/Workbench') mais il ne faut pas qu'il y 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llemets qui encadrent le nom de la variable. Voir ex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\vs[1]\g\o\f1[ENV:][Modifier quelle variable ENV: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fe[2][^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m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te[2][^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vm[num�ro de vari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Num�rode l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Modifie le contenu d'une variable. Le titre de la fen�tr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odify variable', si ce titre ne vous convient pas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uvez toujours utiliser l'option \q qui est plus g�n�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m[1]    ===     \vs[1]\q[^1][Autre Ti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\vs[1]\f1         =&gt; 'ram:env/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m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ksid \vu[1]\vc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vs[num�ro de variable][Cont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Num�ro de l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Assigne un contenu � une variable. Si Contenu est fournis,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u sera assign� � la variable.  Sinon le contenu assign�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r�sultat de l'analyse de la ligne sur lequel le \vs appa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num�ro de la variable doit �tre compris entre 1 et 15000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s entrez un num�ro hors de cette intervale, CliVa l'accep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s les r�sultats pourrait �tre surpr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Vous avez choisit le fichier \f1.\vs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&gt; Variable 1 = 'Vous avez choisit le fichier "fic"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s[1][Bidon1]\vs[2][Bidon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&gt; Variable 1 = 'Bidon1' et Variable 2 = 'Bidon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vte[num�ro de variable CliVa][nom de la variable ENV: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Num�ro de la variable et le nom de la variable 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Exporte le contenu de la variable CliVa vers u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r: Contrairement � \vfe, le nom de la variable ENV: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ut pas contenir de chem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\vfe[2][WorkBe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m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te[2][WorkBen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vu[num�ro de variable][contenu par d�fa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Num�ro de l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Ins�re dans le script le contenu de la variable. Si l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'est pas d�finie, le contenu par d�faut sera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Format \vu[1][df0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Apr�s que le script de ce bouton est ex�cuter, CliVa s'iconif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CliVa s:Autre.config\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Apr�s que le script de ce bouton est ex�cuter, CliVa qu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CliVa s:CliVa.config\Q  ==&gt;  simule un RE-LOAD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Apr�s que le script de ce bouton est ex�cuter, le num�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sera incr�menter de 1. Plusieurs \np peuvent se tr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s une m�m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=D "Prochain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Apr�s que le script de ce bouton est ex�cuter, le num�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sera d�cr�menter de 1. Plusieurs \pp peuvent se tr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s une m�m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=D "Pr�c�dent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p[num�ro de 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Num�ro 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Apr�s que le script de ce bouton est ex�cuter, le num�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sera chang� pour le num�ro de page four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=D "Allez � la page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D�S�lectionne l'option AutoIconifie dans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S�lectionne l'option AutoIconifie dans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D�S�lectionne l'option Modify dans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S�lectionne l'option Modify dans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La ligne sur lequel \m se trouve pourra �tre modifi�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'ont ex�cutera ce bouton. Voir l'option 'Modifie Comman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cd dh0:     ==&gt;   ne modifi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\m     ==&gt;   mo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        ==&gt;   ne modifie 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A partir de la ligne sur lequel \M se trouve, tout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urront �tre modifi� lorsque l'ont ex�cutera ce bouton. 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'option 'Modifie Comman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cd dh0:     ==&gt;   ne modifi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\M     ==&gt;   mo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        ==&gt;   modif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ael[Titre fen�tre][Question][R�p Positive][R�p Neg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Titre fen�tre e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Si la r�ponse � la question est Positive, alors le rest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ne en cours sera analys�. Si vous placez un '@'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, une saut de ligne sera inser� � cet endr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al[Question][Executer Deksid avant dir?][Oui][Non]De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aes[Titre fen�tre][Question][R�p Positive][R�p Neg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Titre fen�tre e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Si la r�ponse � la question est Positive, alors le re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e pour ce bouton seront analys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aes[Question][Executer Deksid et dir?][Oui][Non]De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des[Titre fen�tre][Question][R�p Positive][R�p Neg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blig.: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Si la r�ponse � la question est Negative ou que le titre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 ne sont pas fournis, alors le script ne ser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s[Question][Executer Avail, Deksid et dir?][Oui][Non]De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Execute le contenu du script apr�s que la ligne en cours es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� m�me si l'analyse de toute les commandes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re complet�.  Une fois que l'ex�cution du script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rc�, le reste des commandes seront analys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avail\es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\es\w       =&gt; ouvre 2 fen�tres de sortie, e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ultan�ment avail e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Par d�faut, si l'option \w est utilis�, les command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vantes seront ajout�s au script 'echo Press mouse button'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ouse'.  Ce qui fera en sorte de bloquer la fen�tre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t que vous n'aurez pas cliqu� sur un des bouton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e.  Avec \nd aucune de ces 2 commandes ne sera ajou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echo "lisez vite :)"\w\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Signale que le script n�cessite une fen�tre de sortie. En g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commande DOS execut�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ewShell "d�finition_du_Shell" from 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 lie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xecute 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avail\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\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: Execute immediatement la ligne sur lequel \X apparait.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question n'apparaitra dans le script final. L'analy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es sera interrompu tant que l'ex�cution de la lig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a pas compl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 more texte\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a[Question][Le texte vous plait-il?][Oui][Peut-etre][N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rsque vous cliquez sur un bouton, vous pouvez presser en m�me temp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ouches de fonctions (Control, Alt, Amiga). Les variables suiv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alors initialis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able num�ro 15001 &lt;- 'CONTROL'  si la touche CONTROL est enfon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able num�ro 15002 &lt;- 'R-ALT'    si la touche ALT-DROITE est enfon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able num�ro 15003 &lt;- 'L-ALT'    si la touche ALT-GAUCHE est enfon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able num�ro 15004 &lt;- 'ALT'      si une des touches ALT est enfon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able num�ro 15005 &lt;- 'R-AMIGA'  si la touche ALT-AMIGA est enfon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able num�ro 15006 &lt;- 'L-AMIGA'  si la touche ALT-AMIGA est enfon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able num�ro 15007 &lt;- 'AMIGA'    si une des touches AMIGA est enfon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de bou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D "Av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ed[15001][CONTROL] Avail          =&gt; si touche CONTROL enfonc� -&gt; 'Av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nd[15001][CONTROL] Avail flush    =&gt; sinon 'Avail flu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Iconifie : Lorsque cette option est s�lectionn�e C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'iconise automatiquement apr�s chaque 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un bouton comportant au moins une commande DOS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tte mani�re, les boutons du genre 'Prochaine 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ront �tre ex�cuter sans que CliVa s'iconise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ie: Tout les lignes pourront �tre modifi�es avant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� dans le script. Si une des deux cl�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 press� lorsque vous cliquer sur un bou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'option 'Modifie' sera en fonction durant l'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:   30 mars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mi�re version off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:   10 octobre 1993       Grosseur: 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out - Nouvelle option 'NO_HIDDEN_BUTTON' qui sp�cifie � CliVa de n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tre de ScrollBar invisible � la fen�tre si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NO_DRAG_BAR' est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Mineur - Quelque petit bugs sans trop d'importance de repa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:   3 novembre 1993       Grosseur: 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out - Nouvelle option '=M nom' qui definie un element que CliVa rajou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 menu 'Outils' du Workbench.  (OS 2.0 seu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out - les patterns sont maintenant accepter pour les options '\ved'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\vnd'.  (ex.  '\ved[1][*.c]CED \vu[1]' =&gt; si c'est un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 CygnusEd) (OS 2.0 seu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Mineur - CliVa avait parfois des probl�mes � savoir la vrai grand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tre workbench.  Rep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Mineur - L'option '\fl[new extension]' ne marchait pas si le flag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' ('\o') �tait s�lectionn�.  Rep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:   12 janvier 1994       Grosseur: 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 - Les utilisateurs enregistr�s recevront une cl� qui modifi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e affich� dans le 'About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Majeur - CliVa plantait lorsque les menus �taient utilis� et que C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nait Iconifi�.  Rep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ser la ReqTools.library au lieu de la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jouter des 'shortcuts' au bou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t� d'utiliser des noms pour les variables, au lie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ff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ire une version plus sp�cifique � l'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me rejoindre, et m'encour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VA est un produit Shareware, ce qui veut dire qu'il fau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r si on l'utilise beaucoup.  Une contribution de 15$ est recommand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toute autre contribution sera accept�e.  N'h�sitez pas non plus �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r des messages sur les r�seaux pour me donner vos commentair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. Les groupes d'usag�s Amiga et les collections de programmes D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ques, tels que Fred Fish, sont encourag�s � mettre CLIVA dans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:167.151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Warren   40:600/151.0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1:166/106.0@franco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201 Edouard-MontPeti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r�al, Qu�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3T 1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.W. Fox et Bruce Dawson: Pour leurs fantastiques librairies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 et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o Francois: Pour ses merveilleuses libra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qTools et PowerPa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nis Turcotte: Pour avoir traduit les docs, pour avoir �t� l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ur officiel de CliVa et pour m'avoir 'forc�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jouter un paquet de fonctions. Va-t'il faire les .gui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